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0"/>
          <w:highlight w:val="yellow"/>
          <w:u w:val="single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cs-CZ"/>
        </w:rPr>
        <w:t>Výroční zpráva Komise rozvoje mládeže PSH za 2010/2011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drawing>
          <wp:inline distT="0" distB="0" distL="0" distR="0">
            <wp:extent cx="121920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raze dne 25.9.201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1) Shrnutí roční práce komis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- složení Komise rozvoje mládeže (viz. Bod 2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- založení kroužků miniházené na školách (viz. Bod 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- proškolení a soustavná práce s vedoucími kroužků (viz. Bod 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- založení školních lig (viz. Bod 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- OPEN turnaj a promo turnaje (viz. Bod 6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- MiniHandball Camp (viz. Bod 7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- propagace miniházené (viz. Bod 8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- postupné rozšiřování členské základny (viz. Bod 9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highlight w:val="yellow"/>
          <w:lang w:eastAsia="cs-CZ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drawing>
          <wp:inline distT="0" distB="0" distL="0" distR="0">
            <wp:extent cx="5752465" cy="383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2) Složení Komise rozvoje mládeže PS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Předem upozorňujeme, že ač se jedná o „komisi“, není komise pouhým orgánem, ale její členové jsou zapálení házenkáři, kteří své nápady a rozhodnutí sami uvádějí do praxe. Tj. nebojíme se přiložit ruku k dílu a rádi bychom, abyste i Vy pomohli!!!!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cs-CZ"/>
        </w:rPr>
        <w:t>Zapojit se může každý hráč, trenér či nadšenec. Každý může ovlivnit dění kolem házené v Praze!!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ložení KRM ke dni Výroční zpráv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etr Sychra (Sokol Vršovice) – </w:t>
      </w:r>
      <w:hyperlink r:id="rId4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sychra@minihazena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– Předseda komi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avel Jelínek (Loko Vršovice) – </w:t>
      </w:r>
      <w:hyperlink r:id="rId5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jelinek@minihazena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– Web, Školní lig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nata Slavíčková (HC Háje) – </w:t>
      </w:r>
      <w:hyperlink r:id="rId6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slavickova@minihazena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- růz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Jiří Ešner (Loko Vršovice) – </w:t>
      </w:r>
      <w:hyperlink r:id="rId7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esner@minihazena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– Kroužky miniházené na škol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Jára Morávková (dříve HC Háje) – </w:t>
      </w:r>
      <w:hyperlink r:id="rId8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moravkova@minihazena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– Kroužky – personální obsa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Marta Sovová (Sokol Vršovice) – </w:t>
      </w:r>
      <w:hyperlink r:id="rId9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sovova@minihazena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- růz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uzana Pressová (Sokol Kobylisy) – </w:t>
      </w:r>
      <w:hyperlink r:id="rId10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pressova@minihazena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- Školní liga – pers. obsa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Jakub Mach (Loko Vršovice) – </w:t>
      </w:r>
      <w:hyperlink r:id="rId11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mach@minihazena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- různ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3) Školní kroužky miniházen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měr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KRM došla k závěru, že rozšíření členské základny není možné pouze přes školní ligu, ale právě kroužky miniházené na školách by společně s ligou měly vést k tomuto cíli, kdy děti z kroužků postupně začnou přecházet do klubů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pokládaný horizont byl 3-4 roky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ůže panovat názor, že kroužky naopak uberou klubům. Tak tomu není. Děti, které do kroužku nechodily, většinou netušily, že házená existuj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Realizac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8 kroužků vedou házenkáři – dorostenci – 138 dětí (1. Pololetí) &gt; 110 dětí (2. Pololetí) – velký propad byl na 2 kroužcích a s vedoucími těchto kroužků se na příští sezóny již nepočítá. KRM si ověřila, že šlo opravdu o chybu v přístupu k děte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7 kroužků vedou pedagogové – většinou s pomocí házenkářů 108 dětí (1. Pololetí) &gt; 117 dětí (2. Pololetí) – zde byli zaznamenány pouze nárůsty, což naznačuje, že se jedná o správnou cest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spěvky kroužků pokrývají nájmy tělocvičen a odměny vedoucích kroužk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ybavení kroužků je investicí na několik let a šlo ze zdrojů PS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yhodnocení: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le ukazatelů (nábor září 2011) se ukazuje, že horizont se posunul z 3-4 let již na pouhý jeden rok. Pro další léta počítá KRM s masivnějším přestupem dětí do klubů a především se založením více kroužků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em o kroužky pro rok 2011/2012 pravděpodobně vzroste (zatím máme jen předběžné přihlášky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měr tedy vyšel na 2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věr: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referovat co největší zapojení pedagogů jako vedoucích kroužků doplněných o člena z házenkářských řad. Pedagog má blízko k dětem a je ve škole každý den a dokáže děti přesvědči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ajít další mladé lidi k vedení kroužků!!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Rozšířit působnost kroužků postupně po celé Praze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drawing>
          <wp:inline distT="0" distB="0" distL="0" distR="0">
            <wp:extent cx="3368040" cy="252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4) Práce s vedoucími kroužk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měr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roškolit vedoucí kroužků tak, aby byli schopni i nezkušení dorostenci či pedagogové trénova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adále zlepšovat jejich trenérskou vyspělost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Realizac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ročníku 2010/2011 proběhlo 5 š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měření školení na znalost psychologie dítěte, vzorové tréninkové jednotky (forma ukázky), vedení tréninkového deníku, čerpání ze zdrojů na internetu, videa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yhodnocení: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růměrně se zúčastňovalo cca 60% vedoucích kroužků (především házenkáři) – úspěšnost 80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íprava a realizace školení probíhala na dobré úrovni – úspěšnost 90%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věr: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íce zapojit pedagog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5) Školní lig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evším kvůli rozvoji povědomí dětí a pedagogů o tom, co je to vlastně házená (v mnoha případech, že tento sport existuje), založila KRM 4 nové školní ligy. Tím stoupl počet lig v Praze na 5 (Prokopská liga již funguje několik let) a rozšířil se z původních 4 škol na celkový počet 20 ško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áměr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Seznámit děti a pedagogy s házenou – úspěšnost: 100%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Probudit v dětech zájem o házenou – úspěšnost: 80%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ujmout pedagogy a začlenit je do projektu – úspěšnost: 80%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Zapojit mladé házenkáře z oddílů do dění kolem projektu a práce s mládeží – úspěšnost pouhá 2%!!!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Tímto směrem se bude KMR zaměřovat v sezóně 2011/2012.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cs-CZ"/>
        </w:rPr>
        <w:t>Nezájem z vlastních řad je až ostudný!!!</w:t>
      </w:r>
    </w:p>
    <w:p>
      <w:pPr>
        <w:pStyle w:val="Odstavecseseznamem"/>
        <w:spacing w:lineRule="auto" w:line="240" w:before="0" w:after="0"/>
        <w:ind w:left="990" w:hanging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Úspěšnost měřena anketami spokojenosti a oblíbenosti soutěže a miniházené mezi pedagogy a žák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odel školních lig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4 ligy po 4 školách (Prokopská liga – Ondřej Bílek – je specifická. Nehraje se na dlouhodobou tabulku. Obdoba svazové 4+1. Není stálý počet družstev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každé lize 9-12 týmů (dle kapacitních možností – tělocvičny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3 kolový systém každý s každým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le konečného pořadí v tabulce byla družstva nasazena do skupin OPEN turnaje</w:t>
      </w:r>
    </w:p>
    <w:p>
      <w:pPr>
        <w:pStyle w:val="Odstavecseseznamem"/>
        <w:spacing w:lineRule="auto" w:line="240" w:before="0" w:after="0"/>
        <w:ind w:left="990" w:hanging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sažené ukazatele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–</w:t>
      </w:r>
      <w:r>
        <w:rPr>
          <w:rFonts w:eastAsia="Tahoma" w:cs="Tahoma" w:ascii="Tahoma" w:hAnsi="Tahoma"/>
          <w:sz w:val="20"/>
          <w:szCs w:val="20"/>
          <w:lang w:eastAsia="cs-CZ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Školy: 20 – úspěšnost: 87% (osloveno 23 škol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ružstva: 58 – úspěšnost 75% (maximální možný počet zapojených družstev cca 78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ěti: cca 600 – úspěšnost 75% (maximální možný počet zapojených dětí cca 800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Učitelé: cca 25 – úspěšnost 100% (předpokládaný počet zapojených učitelů cca 25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12 pedagogů se přímo zapojilo do vedení kroužků nebo implementovalo miniházenou do hodin Tělesné výchovy - úspěšnost 200% (předpokládaný počet takto aktivních učitelů 6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drawing>
          <wp:inline distT="0" distB="0" distL="0" distR="0">
            <wp:extent cx="2465705" cy="184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drawing>
          <wp:inline distT="0" distB="0" distL="0" distR="0">
            <wp:extent cx="2510790" cy="188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věr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Celkově se dá projekt Školní ligy hodnotit jako velmi úspěšný. Počet nově zapojených dětí (cca 500) je číslo nemalé. Vzhledem k obecné nechuti k pohybu, která mezi mládeží vládne, by se dala úspěšnost vyjádřit zhruba na 150%. Čísla výše uvedená jsou čísla maximální. Reálně je ochotno sportovat daleko menší množství dětí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12 pedagogů, kteří se pro miniházenou doslova nadchli, je číslo, vzhledem ke konkurenci ostatních sportů, až neuvěřitelné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ýhled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Pro sezónu 2011/12 se počítá se startem dalších 4 škol a pravděpodobně vznikne další lig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Sokol Kobylisy II se pokusil iniciativně také založit ligu pod svou záštitou. Nejsou však žádné zprávy, že by se to pro tuto sezónu povedlo. KMR se pokusí tento projekt nastartova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ro další roky by KRM chtěla pokrýt celou Prahu a zapojit přibližně 70% pražských škol. Na tento smělý úkol však nejsou momentálně kapacity.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A to především nedostatek lidských zdrojů!!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Financ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ástupcům KMR se podařilo pro projekt Školní ligy sehnat dva významné sponzory. Společnosti CeWe Color – 30.000,- a Dalkia – 15.000,-. Za tyto peníze bylo možno pořídit školám dresy s logem Miniházená (nenásilné vštípení názvu sportu do podvědomí) a výhry na turnaje. Z rozpočtu PSH se tak na tento projekt čerpalo pouze na rozhodčí, materiální zabezpečení, transport materiálního vybavení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6) PROMO turnaj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měr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Propagovat miniházenou jak mezi dětmi ze škol, tak mezi veřejností</w:t>
      </w:r>
    </w:p>
    <w:p>
      <w:pPr>
        <w:pStyle w:val="Normal"/>
        <w:spacing w:lineRule="auto" w:line="240" w:before="0" w:after="0"/>
        <w:ind w:left="990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drawing>
          <wp:inline distT="0" distB="0" distL="0" distR="0">
            <wp:extent cx="2767965" cy="207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drawing>
          <wp:inline distT="0" distB="0" distL="0" distR="0">
            <wp:extent cx="2792730" cy="2097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Realizac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Promo turnaj Gutovka – účastnili se svazový hráči v parku Gutovka před širokou veřejností – úspěšnost 60% (relativně nízká návštěvnost diváků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Promo turnaj Gutovka pro ZŠ – turnaj ZŠ na Gugovce. 1. Kontak se školami. – úspěšnost 100%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PEN turnaj – turnaj završující celý rok školních lig, kde se všechny družstva sešla na jediném turnaji o Přeborníka Prahy – účastnilo se 52 družstev z 25 ZŠ a cca 500 dětí – úspěšnost 80% (drobné chyby v organizaci tak velkého turnaje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věr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Promo turnaje pro veřejnost by měli probíhat i nadále, ale na lépe vytipovaném místě a především v dobře vytipovanou dob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KRM uvažuje o zavedení tzv. StreetHandballu, což je obdoba StreetBasketballu, a to i pro dospělou kategorii. Zapojit např. firmy, známé osobnosti, apod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OPEN turnaj se setkal s velkým ohlasem. Je nutno rozdělit jej do dvou hracích dnů.</w:t>
      </w:r>
    </w:p>
    <w:p>
      <w:pPr>
        <w:pStyle w:val="Normal"/>
        <w:spacing w:lineRule="auto" w:line="240" w:before="0" w:after="0"/>
        <w:ind w:left="990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drawing>
          <wp:inline distT="0" distB="0" distL="0" distR="0">
            <wp:extent cx="5752465" cy="383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Financ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a OPEN turnaj přispěli sponzoři CANON, MČ P10, JIPAST, FOTOLAB a DDM Praha. Díky nim mohla KRM zaplatit nájem sportovišť a cen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7) MiniHandball Cam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měr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Cíl kempu: Představit dětem trénink miniházené zábavnou formou a nastínit trénink v klub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Určeno pro chlapce a dívky 6 – 12 let , začátečníci i mírně pokročilí - nepůsobící v klubech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Náplň kempu:    rozvoj základních házenkářských schopností a dovedností formou her a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soutěží (především rozvoj míčové techniky a koordinace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doprovodný progra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Realizac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Termín konání:  17.6.2011- 19.6.201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Místo konání:     Sportovní areál Břve , Hostivice</w:t>
      </w:r>
    </w:p>
    <w:p>
      <w:pPr>
        <w:pStyle w:val="Normal"/>
        <w:spacing w:lineRule="auto" w:line="240" w:before="0" w:after="0"/>
        <w:ind w:left="630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- Účastníci: 15 děvčat a 36 chlapců 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- Rozdělení dle škol: Celkem děti z 12 pražských ZŠ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Š Zárubova (17 účastníků (vedoucí kroužku Ondřej Chvojka)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ZŠ Jižní (12 účastníků (vedoucí kroužku Antonín Pokorný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ZŠ Olešská,ZŠ Chaplinovo nám,ZŠ Křesomyslova,ZŠ Kuncova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ZŠ Jílovská;ZŠ U Roháčových kasáren;ZŠ Pod Marjánkou;ZŠ Jílovská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FZŠ Mezi školami; ZŠ Petřin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Trenéři a organizátoři: Antonín Pokorný, Pavel Jelínek, Renata Slavíčková,Marta Sovová, Jára    </w:t>
      </w:r>
    </w:p>
    <w:p>
      <w:pPr>
        <w:pStyle w:val="Normal"/>
        <w:spacing w:lineRule="auto" w:line="240" w:before="0" w:after="0"/>
        <w:ind w:left="990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Morávková,Zuzana Pressová,Lukáš Čermák, Ondřej Chvoj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drawing>
          <wp:inline distT="0" distB="0" distL="0" distR="0">
            <wp:extent cx="5679440" cy="3803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růběh kempu:  -  1. (příjezdový) den: registrace účastníků,ubytování,rozdělení dle  </w:t>
      </w:r>
    </w:p>
    <w:p>
      <w:pPr>
        <w:pStyle w:val="Normal"/>
        <w:spacing w:lineRule="auto" w:line="240" w:before="0" w:after="0"/>
        <w:ind w:left="990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výkonnosti a věku do 4 skupin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-  odpoledne: TJ po skupinách na stanovištích (míčová technika,atletická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růprava, základy střelby,základy uvolňování )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-   bazén, hry,  společný večerní progra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2.den:    - dopoledne TJ po skupinách na stanovištích (míčová technika,atletická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růprava, základy střelby,základy uvolňování 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- odpoledne: dovednostní soutěže, 2. část utkání v miniházené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- večer: bazén, hry, společně večerní progra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3.den:    - dopoledne TJ po skupinách na stanovištích (míčová technika,atletická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růprava, základy střelby,základy uvolňování )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- odpoledne  - exhibiční utkání v miniházené děti vs. Trenéři (za účasti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ihlížejících rodičů)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- slavnostní vyhlášení soutěží a ukončení kempu (za účasti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ihlížejících rodičů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Více o kempu,foto a zhodnocení na </w:t>
      </w:r>
      <w:hyperlink r:id="rId19">
        <w:r>
          <w:rPr>
            <w:rStyle w:val="InternetLink"/>
          </w:rPr>
          <w:t>http://www.facebook.com/profile.php?id=100001853139607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</w:t>
      </w:r>
      <w:hyperlink r:id="rId20">
        <w:r>
          <w:rPr>
            <w:rStyle w:val="InternetLink"/>
          </w:rPr>
          <w:t>http://www.minihazena.cz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hodnocení: Akce proběhla k naprosté spokojenosti všech zúčastněných. Průběh hladký. Děti nadšené a s ještě větší chutí do házené – úspěšnost 100%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nance: Projekt byl hrazen z části příspěvky účastníků a z části ze zdrojů PSH. Vzhledem k zájmu dětí i rodičů o další kemp, plánuje KRM příští kemp 100% hradit příspěvky účastníků. Akce by mohla být i lehce výdělečná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drawing>
          <wp:inline distT="0" distB="0" distL="0" distR="0">
            <wp:extent cx="2801620" cy="2107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856865" cy="2127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8) Propaga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- rádio:     - Blaník – reportáže ze školní ligy a OPEN turnaje ve zprává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- televize:  - ČT – měla natočit spot z OPEN turnaje. Tým ČT bohužel na místo nedorazil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- internet: - </w:t>
      </w:r>
      <w:hyperlink r:id="rId23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www.minihazena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– specializované stránky projekt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- Pražský deník.cz – Školní liga, OPEN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- Novinky.cz  – Školní liga, OPE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- tisk:         - Noviny MČ P10 – Školní lig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Jelikož projekt je již dost rozsáhlý, aby se dal propagovat a média o něj měla zájem, je třeba se na propagaci více zaměřit.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 Zde by se KRM ráda obrátila na kluby, zda nemají známé v médiích!!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9) Dlouhodobé cí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b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Zastavení trendu snižování členské základny PS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Rozšíření členské základny v kategoriích žactv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Začlenit školní družstva do soutěží žactva PS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Vznik nových (vzkříšení mrtvých) klubů </w:t>
      </w:r>
    </w:p>
    <w:p>
      <w:pPr>
        <w:pStyle w:val="Normal"/>
        <w:spacing w:lineRule="auto" w:line="240" w:before="0" w:after="0"/>
        <w:ind w:left="630" w:hanging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Časový horizont: </w:t>
      </w:r>
      <w:r>
        <w:rPr>
          <w:rFonts w:eastAsia="Times New Roman" w:cs="Tahoma" w:ascii="Tahoma" w:hAnsi="Tahoma"/>
          <w:sz w:val="20"/>
          <w:szCs w:val="20"/>
          <w:lang w:eastAsia="cs-CZ"/>
        </w:rPr>
        <w:t>3-5 le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Základní předpoklad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rpělivos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Úzká a aktivní spolupráce s kluby!!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Jednotná filozofie a určení priorit v propagaci miniházené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Nevnímat činnost KRM jako náborové akce pro oddíly a klub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Kvalitně pracující tým v počtu přibližně 20 osob přímo pod KRM (propagace, ligy…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ibližně 50 proškolených vedoucích kroužků</w:t>
      </w:r>
    </w:p>
    <w:p>
      <w:pPr>
        <w:pStyle w:val="Normal"/>
        <w:spacing w:lineRule="auto" w:line="240" w:before="0" w:after="0"/>
        <w:ind w:left="990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riority KR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NEUSTÁLÉ ROZŠIŘOVÁNÍ PODVĚDOMÍ O MINIHÁZENÉ MEZI VEŘEJNOST, DĚTI,UČITELE,RODIČ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REZENTOVÁNÍ MINIHÁZENÉ JAKO NOVÉHO ŠKOLNÍHO SPORT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STUPNÉ ZAVÁDĚNÍ MINIHÁZENÉ DO HODIN TV – TJ. ZAČLENĚNÍ HÁZENÉ DO VŠEOBECNÉHO POVĚDOMÍ MLÁDEŽ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AKTIVNÍ PODPORA MINIHÁZENÉ NA ZŠ</w:t>
      </w:r>
    </w:p>
    <w:p>
      <w:pPr>
        <w:pStyle w:val="Odstavecseseznamem"/>
        <w:spacing w:lineRule="auto" w:line="240" w:before="0" w:after="0"/>
        <w:contextualSpacing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10) Spolupráce KRM a klubů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KRM může nabídnout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Úspěšně fungující , dobře vedené a neustále se rozšiřující kroužky miniházené v ideálním stavu vedené proškolenými pedagogy a házenkář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Úzká spolupráce s pedagogy a školami (vybavení kroužku, občasná návštěva na kroužku,pravidelná školení na vysoké odborné úrovni,zaměřená především na specifika průpravných her a cvičení v miniházené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polupráce s pedagogy ,kteří vedou školní družstva v rámci školní ligy (nabídka odučení ukázkové hodiny TV pro učitele 1.stupně (lze v průběhu celého šk.roku vytvořit a proškolit ,,školící tým,, a dle odezvy a úspěšnosti oslovovat i zatím neaktivní školy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Vytváření databáze dětí absolvující kroužky (jméno,věk , škola, jiný sport, emailové spojení a souhlas se zasíláním informací)  vytvoří vedoucí kroužků a předají určenému členovi KR, který s ní bude dále pracovat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Odkazy na stránky klubů na stránkách www.minihazena.cz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ytvoření a pravidelné aktualizování databáze klubů (název,sídlo,věk  a pohlaví přijímaných dětí, počet TJ ,kde tréninky probíhají, jméno a kontakt na trenéry, internetové stránky,možnost zkušebních TJ , zájmové ZŠ (klub s nimi již spolupracuje,nebo by chtěl spolupracovat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ožnost prezentace propagačních materiálů klubů na akcích pořádané či spolupořádaných KRM (Open turnaj, Sporťáček 2012 apod.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KRM vytvoří propagační materiál ,na kterém budou uvedeny pražské kluby pracující s mládeží. Tento materiál bude obsahovat  základní kontaktní informace na kluby. Materiály budou k dispozici všem vedoucím kroužků, pedagogům vedoucích družstva Školní ligy a dalším případným zájemců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budoucnu zvát vzniklá školní družstva na víkendové svazové turnaje 4+1 ,zde by mělo dojít ke kontaktu doprovázejících rodičů a trenérů miniházené.</w:t>
      </w:r>
    </w:p>
    <w:p>
      <w:pPr>
        <w:pStyle w:val="Odstavecseseznamem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KRM potřebuje od KLUBŮ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Aktivní spolupráci a aktivní podporu od klubů a oddílů!!!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Vytvoření databáze kontaktních osob z klubů, kteří budou s KRM aktivně spolupracovat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(pomoc při konání turnajů ŠL, pomoc při vyhledávání vedoucích kroužků, odborná pomoc při zaškolování nových vedoucích kroužků a školních trenérů, pomoc při získávání kontaktů na ZŠ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ropagační materiály klub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90135" cy="3655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ychra@minihazena.cz" TargetMode="External"/><Relationship Id="rId5" Type="http://schemas.openxmlformats.org/officeDocument/2006/relationships/hyperlink" Target="mailto:jelinek@minihazena.cz" TargetMode="External"/><Relationship Id="rId6" Type="http://schemas.openxmlformats.org/officeDocument/2006/relationships/hyperlink" Target="mailto:slavickova@minihazena.cz" TargetMode="External"/><Relationship Id="rId7" Type="http://schemas.openxmlformats.org/officeDocument/2006/relationships/hyperlink" Target="mailto:esner@minihazena.cz" TargetMode="External"/><Relationship Id="rId8" Type="http://schemas.openxmlformats.org/officeDocument/2006/relationships/hyperlink" Target="mailto:moravkova@minihazena.cz" TargetMode="External"/><Relationship Id="rId9" Type="http://schemas.openxmlformats.org/officeDocument/2006/relationships/hyperlink" Target="mailto:sovova@minihazena.cz" TargetMode="External"/><Relationship Id="rId10" Type="http://schemas.openxmlformats.org/officeDocument/2006/relationships/hyperlink" Target="mailto:pressova@minihazena.cz" TargetMode="External"/><Relationship Id="rId11" Type="http://schemas.openxmlformats.org/officeDocument/2006/relationships/hyperlink" Target="mailto:mach@minihazena.cz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www.facebook.com/profile.php?id=100001853139607" TargetMode="External"/><Relationship Id="rId20" Type="http://schemas.openxmlformats.org/officeDocument/2006/relationships/hyperlink" Target="http://www.minihazena.cz/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http://www.minihazena.cz/" TargetMode="External"/><Relationship Id="rId24" Type="http://schemas.openxmlformats.org/officeDocument/2006/relationships/image" Target="media/image1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51:00Z</dcterms:created>
  <dc:creator>Jelinek</dc:creator>
  <dc:description/>
  <cp:keywords/>
  <dc:language>en-US</dc:language>
  <cp:lastModifiedBy>Jakub</cp:lastModifiedBy>
  <dcterms:modified xsi:type="dcterms:W3CDTF">2011-10-10T17:51:00Z</dcterms:modified>
  <cp:revision>2</cp:revision>
  <dc:subject/>
  <dc:title>Výroční zpráva Komise rozvoje mládeže PSH za 2010/2011         </dc:title>
</cp:coreProperties>
</file>